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56" w:h="751" w:x="1030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56" w:h="751" w:x="1030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56" w:h="751" w:x="1030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31" w:h="3211" w:x="109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31" w:h="3211" w:x="109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0</Words>
  <Characters>9629</Characters>
  <CharactersWithSpaces>82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1:00Z</dcterms:created>
  <dc:creator>Crystal Reports</dc:creator>
  <dc:description>Powered By Crystal</dc:description>
  <dc:language>en-US</dc:language>
  <cp:lastModifiedBy/>
  <cp:lastPrinted>2023-08-30T10:49:00Z</cp:lastPrinted>
  <dcterms:modified xsi:type="dcterms:W3CDTF">2023-08-30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24F3807140BA30BC54C557BB862F968767E1B8FDC7D7BF979C12EC360D76F6776F18FE066E5B8100C34F9B1BD21E9048605B39C9C6B157E8EC28DED1C71276D8FF257C469828686FCD6411B76EDC</vt:lpwstr>
  </property>
  <property fmtid="{D5CDD505-2E9C-101B-9397-08002B2CF9AE}" pid="3" name="Business Objects Context Information1">
    <vt:lpwstr>E555719C99CD667B07FD8A11474734C3A0F3C27E6B73279880F6C7514D7E30356728B3244168A119FC1D0A6314C5C2D2B2E056E733BB5C5CA15544FA6663B4D334C341678C05E37D0336483394BD613FC2ED1CB81620BCEFA603B4D88193BD4B527AF0D20D4EB8FEC679DFEC9292F64CD80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65D1429B3043405A0F0177BD0732BABAF30F1DC2467FD1B33C7FC10CB9B4E504CC7A383B2670BC08069EE17608F5483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863C329F96D581AD2B777DFE567154F4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56F49F0CD6BAB21B8A0DF58406EBD518</vt:lpwstr>
  </property>
  <property fmtid="{D5CDD505-2E9C-101B-9397-08002B2CF9AE}" pid="8" name="Operator">
    <vt:lpwstr>Cont Microsoft</vt:lpwstr>
  </property>
</Properties>
</file>